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1 THÁNG 12 NĂM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5.12.2022 đến ngày 9.12.2022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30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2160"/>
        <w:gridCol w:w="1260"/>
        <w:gridCol w:w="1170"/>
        <w:gridCol w:w="1530"/>
        <w:gridCol w:w="945"/>
      </w:tblGrid>
      <w:tr>
        <w:trPr>
          <w:trHeight w:val="22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DD</w:t>
            </w:r>
          </w:p>
        </w:tc>
      </w:tr>
      <w:tr>
        <w:trPr>
          <w:trHeight w:val="5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12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ở b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ầu hấp tôm thịt trứng cút sốt lagi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ứng cút , bầu, Tôm , thịt , giò sống , khoai tây , cà rốt , su s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á hẹ xào (SDD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Giá hẹ luộc (DC-BP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rau dền nấu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c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Bún mọ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câu (TP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hô mai</w:t>
            </w:r>
          </w:p>
        </w:tc>
      </w:tr>
      <w:tr>
        <w:trPr>
          <w:trHeight w:val="1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12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Hủ tiếu nấu hải sả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ủ tiếu xào hải sả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ịt bò nấu pate ( thịt bò , pate, đâu hoà lan , cà rốt , khoai tâ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ải thìa xào (SD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ải thìa luộc (DC-B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mướp nầm bào ng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ến vị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Bánh flan (AH)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ữa 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12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ến mạch nấu thịt bò rau c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ải sản lăn bột chiên giòn sốt chua ngọ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ải sản xào chua ngọ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su cà rốt xào (SD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su cà rốt luộc (DC-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ầu cá ló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háo đậu trắng cà rốt nấu thị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Kem (TP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h indo</w:t>
            </w:r>
          </w:p>
        </w:tc>
      </w:tr>
      <w:tr>
        <w:trPr>
          <w:trHeight w:val="20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12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ún gạo xào tô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ún gạo nấu tô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Cá diêu hồng kho đậu hủ ( cá diêu,hành tây, đậu hủ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Bầu  xào (SDD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-Bầu luộc (DC-B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h bắp cải cà chu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 đ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oup bí đỏ nấu tô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- Puding bắp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 AH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ô mai</w:t>
            </w:r>
          </w:p>
        </w:tc>
      </w:tr>
      <w:tr>
        <w:trPr>
          <w:trHeight w:val="20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12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anh bún cua đồng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Mì ý sốt thịt heo b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Bò b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Bánh phồng ch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Bánh mì sanwich kẹp trứng ch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Nước tắ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Bánh bông lan chà bông (TP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ữ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 Times" w:hAnsi="VNI 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 Times" w:hAnsi="VNI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 Times" w:hAnsi="VNI 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1:00Z</dcterms:created>
  <dc:creator>ADMIN</dc:creator>
  <dc:description/>
  <cp:keywords/>
  <dc:language>en-US</dc:language>
  <cp:lastModifiedBy>Admin</cp:lastModifiedBy>
  <cp:lastPrinted>2022-12-01T14:21:00Z</cp:lastPrinted>
  <dcterms:modified xsi:type="dcterms:W3CDTF">2022-12-02T08:51:00Z</dcterms:modified>
  <cp:revision>2</cp:revision>
  <dc:subject/>
  <dc:title>THỰC ĐƠN TUẦN 5 THÁNG 12 NĂM 2012</dc:title>
</cp:coreProperties>
</file>